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</w:t>
        <w:tab/>
        <w:t xml:space="preserve">  ___</w:t>
        <w:tab/>
        <w:t xml:space="preserve">  ___</w:t>
        <w:tab/>
        <w:t xml:space="preserve"> _____</w:t>
        <w:tab/>
        <w:t xml:space="preserve"> _    ___    _</w:t>
        <w:tab/>
        <w:t xml:space="preserve"> _ 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_ \</w:t>
        <w:tab/>
        <w:t xml:space="preserve"> / _ \</w:t>
        <w:tab/>
        <w:t xml:space="preserve"> / __\</w:t>
        <w:tab/>
        <w:t>|  ___| | |  / __\  | | | | |_</w:t>
        <w:tab/>
        <w:t xml:space="preserve"> 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| | | | | | | | |  _</w:t>
        <w:tab/>
        <w:t>| `--,  | | | |  _  | `-' |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|_| | | |_| | | |_| | | ,--'  | | | |_| | | ,-, |   | | SI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____/</w:t>
        <w:tab/>
        <w:t xml:space="preserve"> \___/</w:t>
        <w:tab/>
        <w:t xml:space="preserve"> \____| |_|</w:t>
        <w:tab/>
        <w:t>|_|  \____| |_| |_|   |_|  v1.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rogram and graphics 1994 Dan Rh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IS RELEASED AS FREEWARE - IT MAY BE COPIED FREELY,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C FILE ACCOMPANIES IT AND NEITHER THE EXECUTABLE OR THIS FI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D.  NO WARRANTY IS GIVEN - USE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------ What is it?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Dogfight Simulator is yet another version of that old gam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yer controls a biplane and tries to kill the oth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there's a difference - up to four players can play at once! 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mpy one-on-one dogfigh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the game has loaded, simply press F1-F4 to choose the contr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yer (choosing "Out to Lunch" lets you play with less tha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s), and then press F5 to start.  Each player starts with ten l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last player left alive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------- How to fly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ressing fire starts your biplane accelerating down the run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Once you've picked up enough speed (when you're near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way), use the rotate left/right controls to tak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Slowing down too much stalls your engine, so go upwards at a sh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gle at first. Once you've gained some altitude, powerdive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wards to gain som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If you do stall, the only way to restart your engine is to poi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plane straight down, and wait until you've picked up enou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>During the game, pressing P pauses, and Q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------- Features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Up to four players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50 frames a second ani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Four channel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Extreme addictiv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Very simpl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he obligatory annoying c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Twinkling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...and many other trivial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------ Program History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First public release (on the Amiga Computing cover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</w:t>
        <w:tab/>
        <w:t>Slightly wider display using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ew small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</w:t>
        <w:tab/>
        <w:t>Support for four player joystick adaptors (at las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the sound effects to work on the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b Sigh, v1.2 had a new bug in the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 Compatibility Problems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gfight Simulator has been tested with Kickstart 1.3 and 2.04 and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configurations on various Amigas, and works fine, 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GA amigas you must select "enhanced" from the boot-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ouple of people with A500+'s reported a bug in v1.0 which prev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players from taking off.  I'm not exactly sure what caused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know if this bug still remains in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 Future Improvements?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free to contact me with suggestions, bug reports 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  <w:tab/>
        <w:t>Dan Rh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6 Victoria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rsforth, L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18 4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ab/>
        <w:t>M.D.Rhodes@stud.umist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If anyone has the game CRobots, and foolishly thinks that their 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at mine, then get in touch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